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918566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относно обстоятелства, настъпили през изтеклото тримесечие на консолидирана база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към 31.12.2006 год-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С решение на Врачански окръжен съд № 1213 /11.09.2006, във връзка с взето решение на заседание на СД са вписани промени в начина на представляване на дружеството, а именно: - Освободен от длъжността прокурист – Тодор Кръстев Топалски; - Назначаване и избиране на Изпълнителен директо – Петрин Кръстев Стоянов, който ще представлява дружеството. Причината за промяната: по собствено желание на прокурис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ФН и БФБ са уведомени съгласно извършените промени с писмо Изх.№ К144 / 13.09.2006 год. и са приложени необходимите докумен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печалба в размер на 263000,00 лв. за Консолидиран отчет 31.12.2006 г – предварителен и с Изх.№ К 38 / 21.02.2007 г. са уведомени КФН и БФБ., което се дължи, поради факта, ч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ХД”Дунав”АД –печалба към 31.12.2006 –предварителен -3000лв.</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Пътстройинженеринг”АД –гр.Враца реализира печалба в размер на 156000 лв.</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Бдин”АД –гр.Видин – печалба – 104000 л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Холдингът е предоставил кредит на свое асоциирано дружество в размер на 123х.лв. с допълнителен анекс – дата на погасяване 31.12.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sectPr>
      <w:headerReference w:type="default" r:id="rId4"/>
      <w:footerReference w:type="default" r:id="rId5"/>
      <w:type w:val="nextPage"/>
      <w:pgSz w:w="11906" w:h="16838"/>
      <w:pgMar w:left="1440" w:right="128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7:00Z</dcterms:created>
  <dc:creator>user</dc:creator>
  <dc:description/>
  <dc:language>en-US</dc:language>
  <cp:lastModifiedBy>user</cp:lastModifiedBy>
  <dcterms:modified xsi:type="dcterms:W3CDTF">2007-02-26T08:49:00Z</dcterms:modified>
  <cp:revision>6</cp:revision>
  <dc:subject/>
  <dc:title> </dc:title>
</cp:coreProperties>
</file>